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’UTILISATION D’IMAGE DES ELEVES MINEU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(e) …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eurant à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 ou tuteur légal de l’enfant (nom prénom)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larisé(e) en classe de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clare autoriser l’établissement scolaire (professeur ou intervenant extérieur) à photographier ou filmer mon enfant dans le cadre de son activité scolaire et de reproduire ou diffuser ces images sur le(s) support(s) suivant(s) 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apier, CD-ROM, site internet de l’établissement, site internet de l’académie ou diverses publications du rectorat, et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bdr w:val="single" w:sz="4" w:space="0" w:color="000000"/>
          <w:shd w:fill="D9D9D9" w:val="clear"/>
        </w:rPr>
        <w:t>Autorisation pour l’année scolaire 2020-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images ne pourront, en aucun cas, être dénaturées de leur contexte, par un montage ou par tout autre procédé. La légende ne pourra pas porter atteinte à la vie privée de l’élè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t à ………………… le ……../……../……..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 précédée de la mention « Lu et approuvé »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9:00Z</dcterms:created>
  <dc:creator>Lycée Laetitia Bonaparte</dc:creator>
  <dc:description/>
  <dc:language>en-US</dc:language>
  <cp:lastModifiedBy/>
  <cp:lastPrinted>1995-11-21T17:41:00Z</cp:lastPrinted>
  <dcterms:modified xsi:type="dcterms:W3CDTF">2020-05-13T07:56:03Z</dcterms:modified>
  <cp:revision>3</cp:revision>
  <dc:subject/>
  <dc:title>AUTORISATION PARENTALE</dc:title>
</cp:coreProperties>
</file>