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9105</wp:posOffset>
            </wp:positionV>
            <wp:extent cx="685165" cy="913765"/>
            <wp:effectExtent l="0" t="0" r="0" b="0"/>
            <wp:wrapTight wrapText="bothSides">
              <wp:wrapPolygon edited="0">
                <wp:start x="-127" y="2"/>
                <wp:lineTo x="-127" y="21478"/>
                <wp:lineTo x="21588" y="21478"/>
                <wp:lineTo x="21588" y="2"/>
                <wp:lineTo x="-127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4"/>
          <w:szCs w:val="24"/>
        </w:rPr>
        <w:t>Année  Scolaire 2020-202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RISATION DE SORT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R UN ELEVE MINEU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soussigné(e)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ésentant(e) légal(e) de l'élève 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utorise  </w:t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n’autorise pas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 fils / ma fille  ........................................................................................... classe de : 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ortir à toute heure vacante de son emploi du temps (y compris en cas de modification de son emploi du temps ou d’absence d’un enseignant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...........................................................................le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 du responsable léga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5954" w:leader="none"/>
        </w:tabs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2"/>
        <w:tabs>
          <w:tab w:val="clear" w:pos="708"/>
          <w:tab w:val="left" w:pos="5954" w:leader="none"/>
        </w:tabs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48895</wp:posOffset>
            </wp:positionV>
            <wp:extent cx="685165" cy="913765"/>
            <wp:effectExtent l="0" t="0" r="0" b="0"/>
            <wp:wrapTight wrapText="bothSides">
              <wp:wrapPolygon edited="0">
                <wp:start x="-127" y="2"/>
                <wp:lineTo x="-127" y="21478"/>
                <wp:lineTo x="21588" y="21478"/>
                <wp:lineTo x="21588" y="2"/>
                <wp:lineTo x="-127" y="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4"/>
          <w:szCs w:val="24"/>
        </w:rPr>
        <w:t>Année  Scolaire 2020-2021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RISATION DE SORT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R UN ELEVE MINEU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soussigné(e)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ésentant(e) légal(e) de l'élève 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utorise  </w:t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n’autorise pas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 fils / ma fille  .................................................................................... classe de : 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ortir à toute heure vacante de son emploi du temps (y compris en cas de modification de son emploi du temps ou d’absence d’un enseignant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............................................................................ Le 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 du responsable légal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828" w:leader="none"/>
        <w:tab w:val="left" w:pos="7371" w:leader="none"/>
      </w:tabs>
      <w:spacing w:lineRule="exact" w:line="33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50" w:right="0" w:hanging="0"/>
      <w:jc w:val="center"/>
      <w:outlineLvl w:val="0"/>
    </w:pPr>
    <w:rPr>
      <w:b/>
      <w:color w:val="808080"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495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6379" w:leader="none"/>
      </w:tabs>
    </w:pPr>
    <w:rPr>
      <w:sz w:val="28"/>
    </w:rPr>
  </w:style>
  <w:style w:type="paragraph" w:styleId="Retraitcorpsdetexte2">
    <w:name w:val="Retrait corps de texte 2"/>
    <w:basedOn w:val="Normal"/>
    <w:qFormat/>
    <w:pPr>
      <w:ind w:left="0" w:right="0" w:firstLine="708"/>
    </w:pPr>
    <w:rPr>
      <w:i/>
      <w:iCs/>
      <w:sz w:val="28"/>
    </w:rPr>
  </w:style>
  <w:style w:type="paragraph" w:styleId="Retraitcorpsdetexte3">
    <w:name w:val="Retrait corps de texte 3"/>
    <w:basedOn w:val="Normal"/>
    <w:qFormat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2A2B</dc:creator>
  <dc:description/>
  <dc:language>en-US</dc:language>
  <cp:lastModifiedBy/>
  <cp:lastPrinted>1995-11-21T17:41:00Z</cp:lastPrinted>
  <dcterms:modified xsi:type="dcterms:W3CDTF">2020-05-13T07:57:24Z</dcterms:modified>
  <cp:revision>3</cp:revision>
  <dc:subject/>
  <dc:title>Ajaccio, le 22 octobre 2004</dc:title>
</cp:coreProperties>
</file>