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59105</wp:posOffset>
            </wp:positionV>
            <wp:extent cx="685165" cy="913765"/>
            <wp:effectExtent l="0" t="0" r="0" b="0"/>
            <wp:wrapTight wrapText="bothSides">
              <wp:wrapPolygon edited="0">
                <wp:start x="-127" y="2"/>
                <wp:lineTo x="-127" y="21478"/>
                <wp:lineTo x="21588" y="21478"/>
                <wp:lineTo x="21588" y="2"/>
                <wp:lineTo x="-127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ANNEE SCOLAIRE 2020-2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remplir pour tous les élèves intern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UTORISATION DE SORTIE DU MERCREDI après midi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Je soussigné(e) ............................................................................................., responsable légal de l'élève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OM.................................................................Prénom......................................Classe: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utoris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>Mon enfant à sortir du lycée le mercredi de 13h30 à 17h: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’autorise pa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Un appel sera effectué en début d’après midi et à 17h50, il est donc impératif d’être à l’heure pour le retour. </w:t>
      </w:r>
    </w:p>
    <w:p>
      <w:pPr>
        <w:pStyle w:val="Normal"/>
        <w:jc w:val="right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  <w:t>Fait à…………………….., le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du responsable lég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b/>
          <w:sz w:val="30"/>
          <w:szCs w:val="30"/>
        </w:rPr>
        <w:t xml:space="preserve">                 ANNEE SCOLAIRE 2020-2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remplir pour tous les élèves intern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UTORISATION DE SORTIE DU MERCREDI après midi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Je soussigné(e) ............................................................................................., responsable légal de l'élève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OM.................................................................Prénom......................................Classe: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utoris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>Mon enfant à sortir du lycée le mercredi de 13h30 à 17h: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’autorise pa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Un appel sera effectué en début d’après midi et à 17h50, il est donc impératif d’être à l’heure pour le retour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ait à…………………….., le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du responsable légal</w:t>
      </w:r>
    </w:p>
    <w:sectPr>
      <w:footerReference w:type="default" r:id="rId3"/>
      <w:type w:val="nextPage"/>
      <w:pgSz w:w="11906" w:h="16838"/>
      <w:pgMar w:left="720" w:right="849" w:gutter="0" w:header="0" w:top="907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nformal Roman" w:hAnsi="Informal Roman" w:eastAsia="Informal Roman" w:cs="Informal Roman"/>
        <w:b/>
        <w:b/>
        <w:spacing w:val="-3"/>
        <w:w w:val="108"/>
      </w:rPr>
    </w:pPr>
    <w:r>
      <w:rPr>
        <w:rFonts w:eastAsia="Informal Roman" w:cs="Informal Roman" w:ascii="Informal Roman" w:hAnsi="Informal Roman"/>
        <w:b/>
        <w:spacing w:val="-3"/>
        <w:w w:val="108"/>
      </w:rPr>
      <w:t xml:space="preserve">   </w:t>
    </w:r>
  </w:p>
  <w:p>
    <w:pPr>
      <w:pStyle w:val="Normal"/>
      <w:shd w:fill="FFFFFF" w:val="clear"/>
      <w:tabs>
        <w:tab w:val="clear" w:pos="708"/>
        <w:tab w:val="left" w:pos="3828" w:leader="none"/>
        <w:tab w:val="left" w:pos="7371" w:leader="none"/>
      </w:tabs>
      <w:spacing w:lineRule="exact" w:line="336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50" w:right="0" w:hanging="0"/>
      <w:jc w:val="center"/>
      <w:outlineLvl w:val="0"/>
    </w:pPr>
    <w:rPr>
      <w:b/>
      <w:color w:val="808080"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495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right="0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6379" w:leader="none"/>
      </w:tabs>
    </w:pPr>
    <w:rPr>
      <w:sz w:val="28"/>
    </w:rPr>
  </w:style>
  <w:style w:type="paragraph" w:styleId="Retraitcorpsdetexte2">
    <w:name w:val="Retrait corps de texte 2"/>
    <w:basedOn w:val="Normal"/>
    <w:qFormat/>
    <w:pPr>
      <w:ind w:left="0" w:right="0" w:firstLine="708"/>
    </w:pPr>
    <w:rPr>
      <w:i/>
      <w:iCs/>
      <w:sz w:val="28"/>
    </w:rPr>
  </w:style>
  <w:style w:type="paragraph" w:styleId="Retraitcorpsdetexte3">
    <w:name w:val="Retrait corps de texte 3"/>
    <w:basedOn w:val="Normal"/>
    <w:qFormat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6:00Z</dcterms:created>
  <dc:creator>2A2B</dc:creator>
  <dc:description/>
  <dc:language>en-US</dc:language>
  <cp:lastModifiedBy/>
  <cp:lastPrinted>1995-11-21T17:41:00Z</cp:lastPrinted>
  <dcterms:modified xsi:type="dcterms:W3CDTF">2020-05-13T07:49:45Z</dcterms:modified>
  <cp:revision>3</cp:revision>
  <dc:subject/>
  <dc:title>Ajaccio, le 22 octobre 2004</dc:title>
</cp:coreProperties>
</file>